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spacing w:before="480" w:after="0"/>
        <w:ind w:left="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162050" cy="161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0pt" style="position:absolute;rotation:-0;width:91.5pt;height:127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Profesión – Área o Sec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0pt" style="position:absolute;rotation:-0;width:162.7pt;height:54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Profesión – Área o Sec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>Años de 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color w:val="FFCC00"/>
          <w:lang w:val="es-ES"/>
        </w:rPr>
      </w:pPr>
      <w:r>
        <w:rPr>
          <w:rFonts w:cs="Arial" w:ascii="Arial" w:hAnsi="Arial"/>
          <w:color w:val="FFCC00"/>
          <w:lang w:val="es-ES"/>
        </w:rPr>
      </w:r>
    </w:p>
    <w:p>
      <w:pPr>
        <w:pStyle w:val="Normal"/>
        <w:rPr>
          <w:rFonts w:ascii="Arial" w:hAnsi="Arial" w:cs="Arial"/>
          <w:color w:val="FFCC00"/>
          <w:lang w:val="es-ES" w:eastAsia="es-ES_tradnl"/>
        </w:rPr>
      </w:pPr>
      <w:r>
        <w:rPr>
          <w:rFonts w:cs="Arial" w:ascii="Arial" w:hAnsi="Arial"/>
          <w:color w:val="FFCC00"/>
          <w:lang w:val="es-ES" w:eastAsia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lang w:val="es-ES"/>
        </w:rPr>
        <w:t>Experiencia profesiona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1999-200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bre del grupo en el que se ha trabajad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rgo:</w:t>
        <w:tab/>
        <w:t>Nombre del cargo que se ha desempeñado</w:t>
      </w:r>
    </w:p>
    <w:p>
      <w:pPr>
        <w:pStyle w:val="Normal"/>
        <w:spacing w:before="0" w:after="120"/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unción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1999-200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bre del grupo en el que se ha trabajad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rgo:</w:t>
        <w:tab/>
        <w:t>Nombre del cargo que se ha desempeñado</w:t>
      </w:r>
    </w:p>
    <w:p>
      <w:pPr>
        <w:pStyle w:val="Normal"/>
        <w:spacing w:before="0" w:after="120"/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unción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1999-200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bre del grupo en el que se ha trabajad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rgo:</w:t>
        <w:tab/>
        <w:t>Nombre del cargo que se ha desempeñado</w:t>
      </w:r>
    </w:p>
    <w:p>
      <w:pPr>
        <w:pStyle w:val="Normal"/>
        <w:spacing w:before="0" w:after="120"/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unción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120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16" w:hanging="141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298577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837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diom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glé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vel alto. Títul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emá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Nivel Intermedio. 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áti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tra Informació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0pt" style="position:absolute;rotation:-0;width:235.1pt;height:144.7pt;mso-wrap-distance-left:9.05pt;mso-wrap-distance-right:9.05pt;mso-wrap-distance-top:0pt;mso-wrap-distance-bottom:0pt;margin-top:1.55pt;mso-position-vertical-relative:text;margin-left:8.25pt;mso-position-horizontal-relative:text">
                <v:textbox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diom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glé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vel alto. Título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emá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Nivel Intermedio.  Títul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átic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tra Información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980690" cy="171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17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99-20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99-20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hanging="141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Breve descripción de la formación adquiri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0pt" style="position:absolute;rotation:-0;width:234.7pt;height:135.2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999-200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999-200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200"/>
                        <w:ind w:left="1416" w:hanging="141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Breve descripción de la formación adqui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0545</wp:posOffset>
                </wp:positionH>
                <wp:positionV relativeFrom="paragraph">
                  <wp:posOffset>1350010</wp:posOffset>
                </wp:positionV>
                <wp:extent cx="6181090" cy="160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Nombre y apell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 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éfono/Móv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0pt" style="position:absolute;rotation:-0;width:486.7pt;height:126.7pt;mso-wrap-distance-left:9.05pt;mso-wrap-distance-right:9.05pt;mso-wrap-distance-top:0pt;mso-wrap-distance-bottom:0pt;margin-top:106.3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Nombre y apell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 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éfono/Móvi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85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tium Book Basic"/>
    <w:charset w:val="00"/>
    <w:family w:val="auto"/>
    <w:pitch w:val="variable"/>
  </w:font>
  <w:font w:name="Calibri">
    <w:altName w:val="Gentium Book Bas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3" w:color="000000"/>
      </w:pBdr>
      <w:shd w:fill="99CCFF" w:val="clear"/>
      <w:jc w:val="right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Su nombre y apelli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Gentium Book Basic" w:hAnsi="Cambria;Gentium Book Basic" w:eastAsia="Cambria;Gentium Book Basic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Gentium Book Basic" w:hAnsi="Calibri;Gentium Book Basic" w:eastAsia="Times New Roman" w:cs="Times New Roman"/>
      <w:b/>
      <w:bCs/>
      <w:color w:val="72804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;Gentium Book Basic" w:hAnsi="Calibri;Gentium Book Basic" w:eastAsia="Times New Roman" w:cs="Times New Roman"/>
      <w:b/>
      <w:bCs/>
      <w:color w:val="728040"/>
      <w:sz w:val="32"/>
      <w:szCs w:val="32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88843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2:41:00Z</dcterms:created>
  <dc:creator>Rafel Soriano</dc:creator>
  <dc:description/>
  <cp:keywords/>
  <dc:language>en-US</dc:language>
  <cp:lastModifiedBy>WinuE</cp:lastModifiedBy>
  <cp:lastPrinted>2009-01-15T16:32:00Z</cp:lastPrinted>
  <dcterms:modified xsi:type="dcterms:W3CDTF">2010-07-11T23:04:00Z</dcterms:modified>
  <cp:revision>4</cp:revision>
  <dc:subject/>
  <dc:title>Nombre Apellidos</dc:title>
</cp:coreProperties>
</file>